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除铁器客户咨询单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szCs w:val="21"/>
        </w:rPr>
        <w:t>咨询编号：</w:t>
      </w:r>
      <w:r>
        <w:rPr>
          <w:rFonts w:eastAsia="黑体;SimHei" w:ascii="黑体;SimHei" w:hAnsi="黑体;SimHei"/>
          <w:szCs w:val="21"/>
        </w:rPr>
        <w:t>YYPK-2019</w:t>
      </w:r>
      <w:r>
        <w:rPr>
          <w:rFonts w:ascii="黑体;SimHei" w:hAnsi="黑体;SimHei" w:eastAsia="黑体;SimHei"/>
          <w:szCs w:val="21"/>
        </w:rPr>
        <w:t>版</w:t>
      </w:r>
      <w:r>
        <w:rPr>
          <w:rFonts w:eastAsia="黑体;SimHei" w:ascii="黑体;SimHei" w:hAnsi="黑体;SimHei"/>
          <w:szCs w:val="21"/>
        </w:rPr>
        <w:t>-CTQ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了您能够选择适合您所需的除铁器设备，请您仔细阅读下列名词解释：（请您填制后发传真</w:t>
      </w:r>
      <w:r>
        <w:rPr>
          <w:rFonts w:cs="宋体;SimSun" w:ascii="宋体;SimSun" w:hAnsi="宋体;SimSun"/>
          <w:szCs w:val="21"/>
        </w:rPr>
        <w:t>0730-856669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-mail:13017213168@163.com</w:t>
      </w:r>
      <w:r>
        <w:rPr>
          <w:rFonts w:ascii="宋体;SimSun" w:hAnsi="宋体;SimSun" w:cs="宋体;SimSun"/>
          <w:szCs w:val="21"/>
        </w:rPr>
        <w:t>给我处，以便及时处理您的咨询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型：是指除铁器为电磁式，需通电才能使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磁型：是指除铁器为永磁型，采用稀土高强永磁磁系构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轮：是指除铁器为轮式，需通电才能工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磁轮：是指除铁器为轮式，采用稀土高强永磁磁系构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卸铁型：是指除铁器的卸铁必须得人工进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卸型：是指除铁器不需人工看守，自动卸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能型：是指除铁器通电持续率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一般与金属探测仪配套使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控制型：是指除铁器的配套电控采用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系统，可以中央集中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了解以上几个难以区别的关键词之后，请您花几分钟时间，填制如下问题，以便能够更好的采用满足您生产需要的设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以看过产品介绍，直接要咨询的成套设备为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填制这一点，以下的请不要填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是在运输皮带上除铁？     是□     否□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如在运输皮带上除铁，运输皮带的宽度是：</w:t>
      </w:r>
      <w:r>
        <w:rPr>
          <w:rFonts w:ascii="宋体;SimSun" w:hAnsi="宋体;SimSun" w:cs="宋体;SimSun"/>
          <w:szCs w:val="21"/>
          <w:u w:val="dotted"/>
        </w:rPr>
        <w:t xml:space="preserve">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如不是在运输皮带上除铁，请另外详细说明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物料的基本参数是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物料堆比厚度是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物料的温度是：</w:t>
      </w:r>
      <w:r>
        <w:rPr>
          <w:rFonts w:ascii="宋体;SimSun" w:hAnsi="宋体;SimSun" w:cs="宋体;SimSun"/>
          <w:szCs w:val="21"/>
          <w:u w:val="dotted"/>
        </w:rPr>
        <w:t xml:space="preserve">            常温□     高温□（     ℃）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混入物料中的导磁性物质的基本参数是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希望达到的目的是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卸铁方式：人工卸铁（圆形□   矩形□）  自动卸铁□  轮式□  管道式□  其它式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的除铁器的基本构造：电磁式□   永磁式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要求采用强磁型：是□  否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与金属探测仪配套使用：是（节能型）□   否（标准型）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配套中央集中控制：是□   否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否以前配套过相关除铁器产品：是□  否□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前采用过，请详细告之以前使用遇到哪些问题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要求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联系方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0" w:footer="7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岳阳柏奎电磁机械有限公司</w:t>
    </w:r>
    <w:r>
      <w:rPr>
        <w:rFonts w:eastAsia="Times New Roman"/>
      </w:rPr>
      <w:t xml:space="preserve">  </w:t>
    </w:r>
    <w:r>
      <w:rPr/>
      <w:t>地址：湖南省岳阳市湘北大道许家桥</w:t>
    </w:r>
    <w:r>
      <w:rPr>
        <w:rFonts w:eastAsia="Times New Roman"/>
      </w:rPr>
      <w:t xml:space="preserve">  </w:t>
    </w:r>
    <w:r>
      <w:rPr/>
      <w:t>电话：</w:t>
    </w:r>
    <w:r>
      <w:rPr/>
      <w:t>0730-8566615</w:t>
    </w:r>
    <w:r>
      <w:rPr/>
      <w:t>、</w:t>
    </w:r>
    <w:r>
      <w:rPr/>
      <w:t>13017213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980440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48"/>
        <w:szCs w:val="48"/>
      </w:rPr>
      <w:t>柏奎电磁</w:t>
    </w:r>
    <w:r>
      <w:rPr>
        <w:rFonts w:eastAsia="Times New Roman"/>
        <w:b/>
        <w:bCs/>
        <w:color w:val="FF0000"/>
        <w:sz w:val="48"/>
        <w:szCs w:val="48"/>
      </w:rPr>
      <w:t xml:space="preserve"> </w:t>
    </w:r>
    <w:r>
      <w:rPr>
        <w:rFonts w:eastAsia="Times New Roman"/>
        <w:b/>
        <w:bCs/>
        <w:sz w:val="48"/>
        <w:szCs w:val="48"/>
      </w:rPr>
      <w:t xml:space="preserve"> </w:t>
    </w:r>
    <w:r>
      <w:rPr>
        <w:b/>
        <w:sz w:val="28"/>
        <w:szCs w:val="28"/>
      </w:rPr>
      <w:t>客户咨询单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4"/>
        <w:szCs w:val="24"/>
      </w:rPr>
      <w:t>------</w:t>
    </w:r>
    <w:r>
      <w:rPr>
        <w:b/>
        <w:sz w:val="24"/>
        <w:szCs w:val="24"/>
      </w:rPr>
      <w:t>钢铁搬运专家</w:t>
    </w:r>
  </w:p>
  <w:p>
    <w:pPr>
      <w:pStyle w:val="Header"/>
      <w:rPr/>
    </w:pPr>
    <w:r>
      <w:rPr/>
      <w:drawing>
        <wp:inline distT="0" distB="0" distL="0" distR="0">
          <wp:extent cx="5577840" cy="9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2" r="-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4:00Z</dcterms:created>
  <dc:creator>wange</dc:creator>
  <dc:description/>
  <cp:keywords/>
  <dc:language>en-US</dc:language>
  <cp:lastModifiedBy>微软用户</cp:lastModifiedBy>
  <cp:lastPrinted>2011-09-02T16:09:00Z</cp:lastPrinted>
  <dcterms:modified xsi:type="dcterms:W3CDTF">2019-02-23T05:27:00Z</dcterms:modified>
  <cp:revision>4</cp:revision>
  <dc:subject/>
  <dc:title>起重电磁铁咨询表</dc:title>
</cp:coreProperties>
</file>